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27-6811!!  Orders are also accepted by FAX to (214) 527-68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214) 517-3692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file is not to explain problem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r try to provide solutions to those probl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 problem with any of our products, you should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  We will make every effort to solve the problem, and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release (if it is a bug in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our commitment to providing top quality software,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every bug reported.  To help us in this effort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run a specially compiled version of our soft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very detailed logs of what the software is doing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extremely valuable information to us.  This specia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tracking SYSTEM CRASHES, SHARE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EXCEP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act us for help with a product, please provid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 problem is and where it occured.  Also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information about your system, the following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you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Version of the software you have (if it is not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we will ask you to get the newest one before we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 of problem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error messages return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Software Package being used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 Number of nodes for the BB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System us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available to the program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dditional information you feel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27-6811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pport use one of the following methods, e-mail o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ince we can record the problem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   -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(214) 527-6811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        - (214) 517-3692 (10am-9pm CST M-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